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60" w:hanging="0"/>
        <w:rPr>
          <w:rFonts w:ascii="Verdana" w:hAnsi="Verdana" w:cs="Verdana"/>
          <w:color w:val="004625"/>
          <w:sz w:val="15"/>
          <w:szCs w:val="15"/>
        </w:rPr>
      </w:pPr>
      <w:r>
        <w:rPr>
          <w:rFonts w:cs="Verdana" w:ascii="Verdana" w:hAnsi="Verdana"/>
          <w:b/>
          <w:bCs/>
          <w:sz w:val="17"/>
          <w:szCs w:val="17"/>
        </w:rPr>
        <w:t>História do Rádio Parte I</w:t>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O Começo </w:t>
        <w:br/>
        <w:t>Tudo começou em 1863 quando, em Cambridge - Inglaterra, James Clerck Maxwell demonstrou teoricamente a provável existência das ondas eletromagnéticas. James era professor de física experimental e apartir desta revelação outros pesquisadores se interessaram pelo assunto. O alemão Henrich Rudolph Hertz (1857-1894) foi um deles.</w:t>
        <w:br/>
        <w:t>O princípio da propagação radiofônica veio mesmo em 1887, através de Hertz. Ele fez saltar faíscas através do ar que separavam duas bolas de cobre. Por causa disso os antigos "quilociclos" passaram a ser chamados de "ondas hertzianas" ou "quilohertz".</w:t>
        <w:br/>
        <w:t>A industrialização de equipamentos se deu com a criação da primeira companhia de rádio, fundada em Londres - Inglaterra pelo cientista italiano Guglielmo Marconi. Em 1896 Marconi já havia demonstrado o funcionamento de seus aparelhos de emissão e recepção de sinais na própria Inglaterra, quando percebeu a importância comercial da telegrafia.</w:t>
        <w:br/>
        <w:t>Até então o rádio era exclusivamente "telegrafia sem fio", algo já bastante útil e inovador para a época, tanto que outros cientistas e professores se dedicaram a melhorar seu funcionamento como tal. Oliver Lodge (Inglaterra) e Ernest Branly (França), por exemplo, inventaram o "coesor", um dispositivo que melhorava a detecção. Não se imaginava, até então, a possibilidade do rádio transmitir mensagens faladas, através do espaço.</w:t>
        <w:br/>
        <w:t xml:space="preserve">E as inovações continuavam a surgir... o rádio evoluia rapidamente ! </w:t>
        <w:br/>
        <w:t>Em 1897 Oliver Lodge inventou o circuito elétrico sintonizado, que possibilitava a mudança de sintonia selecionando a freqüência desejada.</w:t>
        <w:br/>
        <w:t>Lee Forest, desenvolveu a válvula triodo. Von Lieben, da Alemanha e o americano Armstrong empregaram o triodo para amplificar e produzir ondas eletromagnéticas de forma contínua.</w:t>
        <w:br/>
        <w:t xml:space="preserve">Também no Brasil o rádio crescia: um Padre-cientista gaúcho, chamado Roberto Landell de Moura, nascido em 21 de janeiro de 1861, construiu diversos aparelhos importantes para a história do rádio e que foram expostos ao público de São Paulo em 1893. </w:t>
        <w:br/>
        <w:t>Teleauxiofono (telefonia com fio)</w:t>
      </w:r>
    </w:p>
    <w:p>
      <w:pPr>
        <w:pStyle w:val="NormalWeb"/>
        <w:ind w:left="60" w:hanging="0"/>
        <w:rPr>
          <w:rFonts w:ascii="Verdana" w:hAnsi="Verdana" w:cs="Verdana"/>
          <w:color w:val="004625"/>
          <w:sz w:val="15"/>
          <w:szCs w:val="15"/>
        </w:rPr>
      </w:pPr>
      <w:r>
        <w:rPr>
          <w:rFonts w:cs="Verdana" w:ascii="Verdana" w:hAnsi="Verdana"/>
          <w:color w:val="004625"/>
          <w:sz w:val="15"/>
          <w:szCs w:val="15"/>
        </w:rPr>
        <w:t>Caleofono (telefonia com fio)</w:t>
      </w:r>
    </w:p>
    <w:p>
      <w:pPr>
        <w:pStyle w:val="NormalWeb"/>
        <w:ind w:left="60" w:hanging="0"/>
        <w:rPr>
          <w:rFonts w:ascii="Verdana" w:hAnsi="Verdana" w:cs="Verdana"/>
          <w:color w:val="004625"/>
          <w:sz w:val="15"/>
          <w:szCs w:val="15"/>
        </w:rPr>
      </w:pPr>
      <w:r>
        <w:rPr>
          <w:rFonts w:cs="Verdana" w:ascii="Verdana" w:hAnsi="Verdana"/>
          <w:color w:val="004625"/>
          <w:sz w:val="15"/>
          <w:szCs w:val="15"/>
        </w:rPr>
        <w:t>Anematófono (telefonia sem fio)</w:t>
      </w:r>
    </w:p>
    <w:p>
      <w:pPr>
        <w:pStyle w:val="NormalWeb"/>
        <w:ind w:left="60" w:hanging="0"/>
        <w:rPr>
          <w:rFonts w:ascii="Verdana" w:hAnsi="Verdana" w:cs="Verdana"/>
          <w:color w:val="004625"/>
          <w:sz w:val="15"/>
          <w:szCs w:val="15"/>
        </w:rPr>
      </w:pPr>
      <w:r>
        <w:rPr>
          <w:rFonts w:cs="Verdana" w:ascii="Verdana" w:hAnsi="Verdana"/>
          <w:color w:val="004625"/>
          <w:sz w:val="15"/>
          <w:szCs w:val="15"/>
        </w:rPr>
        <w:t>Teletiton (telegrafia fonética, sem fio, com o qual duas pessoas podem comunicar-se sem serem ouvidas por outras)</w:t>
      </w:r>
    </w:p>
    <w:p>
      <w:pPr>
        <w:pStyle w:val="NormalWeb"/>
        <w:ind w:left="60" w:hanging="0"/>
        <w:rPr>
          <w:rFonts w:ascii="Verdana" w:hAnsi="Verdana" w:cs="Verdana"/>
          <w:color w:val="004625"/>
          <w:sz w:val="15"/>
          <w:szCs w:val="15"/>
        </w:rPr>
      </w:pPr>
      <w:r>
        <w:rPr>
          <w:rFonts w:cs="Verdana" w:ascii="Verdana" w:hAnsi="Verdana"/>
          <w:color w:val="004625"/>
          <w:sz w:val="15"/>
          <w:szCs w:val="15"/>
        </w:rPr>
        <w:t>Edífono (destinado a ducificar e depurar as vibrações parasitas da voz fonografada, reproduzindo-a ao natural)</w:t>
        <w:br/>
        <w:t>Já em 1890 o padre-cientista Landell de Moura previa em suas teses a "telegrafia sem fio", a "radiotelefonia", a "radiodifusão", os "satélites de comunicações" e os "raios laser". Dez anos mais tarde, em 1900, o Padre Landell de Moura obteve do governo brasileiro a carta patente nº 3279, que lhe reconhece os méritos de pioneirismo científico, universal, na área das telecomunicações. No ano seguinte ele embarcou para os Estados Unidos e em 1904, o "The Patent Office at Washington" lhe concedeu três cartas patentes: para o telégrafo sem fio, para o telefone sem fio e para o transmissor de ondas sonoras.</w:t>
        <w:br/>
        <w:t xml:space="preserve">Padre Landell de Moura foi precursor nas transmissões de vozes e ruídos. </w:t>
        <w:br/>
        <w:t>Nos Estados Unidos foram anos de pesquisas, tentativas e aprimoramentos até Lee Forest instalar a primeira "estação-estúdio" de radiodifusão, em Nova Iorque, no ano de 1916. Aconteceu então o primeiro programa de rádio, que se tem notícia. Ele tinha conferências, música de câmara e gravações. Surgiu também o primeiro registro de radiojornalismo, com a transmissão das apurações eleitorais para a presidência dos Estados Unidos.</w:t>
        <w:br/>
        <w:t xml:space="preserve">Voltar ao Início </w:t>
        <w:br/>
        <w:br/>
        <w:t xml:space="preserve">A "Era do Rádio" </w:t>
        <w:br/>
        <w:t>A partir de 1919 começa a chamada "Era do rádio".</w:t>
        <w:br/>
        <w:t xml:space="preserve">O microfone surge através da ampliação dos recursos do bocal do telefone, conseguidos em 1920, nos Estados Unidos, por engenheiro da Westinghouse. </w:t>
        <w:br/>
        <w:t>Foi a própria Westinghouse que fez nascer, meio por acaso, a radiofusão. Ela fabricava aparelhos de rádio para as tropas da Primeira Guerra Mundial e com o término do conflito ficou com um grande estoque de aparelhos encalhados. A solução para evitar o prejuízo foi instalar uma grande antena no pátio da fábrica e transmitir música para os habitantes do bairro. Os aparelhos encalhados foram então comercializados.</w:t>
        <w:br/>
        <w:t>A primeira transmissão radiofônica oficial no Brasil, foi o dircurso do Presidente Epitácio Pessoa, no Rio de Janeiro, em plena comemoração do centenário da Independência do Brasil, no dia 7 de setembro de 1922. O discurso aconteceu numa exposição, na Praia Vermelha - Rio de Janeiro e o transmissor foi instalado no alto do Corcovado, pela Westinghouse Electric Co.</w:t>
        <w:br/>
        <w:t>Para se ter uma idéia de porque a época ficou conhecida como a "Era do Rádio", nos EUA o rádio crescia surpreendentemente. Em 1921 eram 4 emissoras, mas no final de 1922, os americanos contavam 382 emissoras.</w:t>
        <w:br/>
        <w:t>A chegada do rádio comercial não demorou. Logo as emissoras reivindicaram o direito de conseguir sobreviver com seus próprios recursos. A pioneira no rádio comercial foi a WEAF de Nova Iorque, pertencente à Telephone and Telegraf Co.. Ela irradiava anúncios e cobrava dois dólares por 12 segundos de comercial e cem dólares por 10 minutos.</w:t>
        <w:br/>
        <w:t xml:space="preserve">O "pai do rádio brasileiro" foi Edgard Roquete Pinto. Ele e Henry Morize fundaram em 20 de abril de 1923, a primeira estação de rádio brasileira: Rádio Sociedade do Rio de Janeiro. Foi aí que surgiu o conceito de "rádio sociedade" ou "rádio clube", no qual os ouvintes eram associados e contribuíam com mensalidades para a manutenção da emissora. </w:t>
        <w:br/>
        <w:t xml:space="preserve">Ouça aqui a VOZ de Roquette Pinto. </w:t>
        <w:br/>
        <w:t xml:space="preserve">O Dia Mundial das Telecomunicações é comemorado em 17 de maio porque foi nesta data, em 1865, que institui-se a "União Telegráfica Internacional". </w:t>
        <w:br/>
        <w:t xml:space="preserve">Voltar ao Início </w:t>
        <w:br/>
        <w:br/>
        <w:t>Datas Importantes</w:t>
        <w:br/>
        <w:t>1887 - Henrich Rudolph Hertz descobre as ondas de rádio.</w:t>
        <w:br/>
        <w:t>1893 - Padre Roberto Landell de Moura, faz a primeira transmissão de palavra falada, sem fios, através de ondas eletromagnéticas.</w:t>
        <w:br/>
        <w:t>1896 - Gluglielmo Marconi realiza as primeiras transmissões sem fios.</w:t>
        <w:br/>
        <w:t>1922 - Primeira transmissão radiofônica oficial brasileira.</w:t>
        <w:br/>
        <w:t>1923 - Roquette Pinto e Henrique Morize fundam a primeira emissora brasileira Rádio Sociedade do Rio de Janeiro.</w:t>
        <w:br/>
        <w:t>É feita a primeira transmissão de rádio em cadeia no mundo, envolvendo a WEAF e a WNAC, de Boston.</w:t>
        <w:br/>
        <w:t>No dia 30 de novembro é criada a Sociedade Rádio Educadora Paulista - PRA-E.</w:t>
        <w:br/>
        <w:t>1926 - John Baird realiza as primeiras transmissões de imagens</w:t>
        <w:br/>
        <w:t>1931 - É fundada a PRB 9 - Rádio Record de São Paulo.</w:t>
        <w:br/>
        <w:t xml:space="preserve">No início dos anos 30 o Brasil já tinha 29 emissoras de rádio, transmitindo óperas, músicas e textos instrutivos. </w:t>
        <w:br/>
        <w:t xml:space="preserve">1932 - O Governo de Getúlio Vragas autoriza a publicidadee em rádio. </w:t>
        <w:br/>
        <w:t>Ademar Casé estréia seu programa na Rádio Philips. Casé (avô da atriz Regina Casé) criou o 1º jingle do rádio brasileiro: "Oh! Padeiro desta rua/Tenha sempre na lembrança/Não me traga outro pão/Que não seja o pão Bragança..."</w:t>
        <w:br/>
        <w:t>1933 - O americano Edwing Armstrong demonstra o sistema FM para os executivos da RCA.</w:t>
        <w:br/>
        <w:t>1934 - Criada a Rádio Difusora, apelidada de "Som de Cristal", onde surge o termo "radialista", inventado por Nicolau Tuma.</w:t>
        <w:br/>
        <w:t>1935 - Acontece na Alemanha, a primeira emissão oficial de TV.</w:t>
        <w:br/>
        <w:t>Assis Chateaubriand inaugura em 25 de setembro a PRG-3, Rádio Tupi do RJ.</w:t>
        <w:br/>
        <w:t>1936 - Em Londres é inaugurada a estação de TV da BBC.</w:t>
        <w:br/>
        <w:t>Ao som de "Luar do Sertão", às 21 horas do dia 12 de setembro, ouvia-se: "Alô, alô Brasil! Aqui fala a Rádio Nacional do Rio de Janeiro!". Surge a PRE-8, adquirida por apenas 50 contos de réis da Rádio Philips.</w:t>
        <w:br/>
        <w:t>O ano de 1936 marca também a estréia no rádio de Ary Barroso . Um polêmico narrador esportivo que tocava gaita quando narrava os gols. Tornou-se uma das mais importantes figuras do Rádio. Começou na Rádio Cruzeiro do Sul, do Rio de Janeiro. Apresentador de vários programas de sucesso e compositor da música "Aquarela do Brasil", entre outras.</w:t>
        <w:br/>
        <w:t>1938 - Início da televisão na Rússia.</w:t>
        <w:br/>
        <w:t>No dia das bruxas, a rádio americana CBS, apresenta o programa "A Guerra dos Mundos", com Orson Welles, que simula uma invasão de marcianos aos Estados Unidos. O realismo era tamanho que uma onda de pânico tomou conta do País. O locutor anunciava: "Atenção senhoras e senhores ouvintes... os marcianos estão invadindo a Terra...". A emissora teve que interromper a transmissão tamanha foi a confusão.</w:t>
        <w:br/>
        <w:t xml:space="preserve">Também em 1938 acontece a primeira transmissão esportiva em rede nacional no Brasil, na Copa de 38, por Leonardo Gagliano Neto, da Rádio Clube do Brasil do RJ. </w:t>
        <w:br/>
        <w:t>1939 - O americano Edwin Armstrong inicia operação da primeira FM em Alpine, New Jersey.</w:t>
        <w:br/>
        <w:t>Almirante ("a maior patente do rádio!") chamava-se Henrique Foréis Domingues. Fez sucesso nas décadas de 30 e 40. Criou o primeiro programa de auditório do rádio barsileiro, chamado "Caixa de Perguntas". Em 1939, na Rádio Nacional.</w:t>
        <w:br/>
        <w:t>1941 - Em 12 de julho, começa a transmissão da primeira rádio novela do País, que foi apresentada durante cerca de três anos, pela PRE-8, Rádio Nacional do RJ. Era a novela "Em Busca da Felicidade" . A seguir foi a vez de "O Direito de Nascer".</w:t>
        <w:br/>
        <w:t xml:space="preserve">Na década de 40 entra no ar o primeiro jornal falado do rádio brasileiro: o "Grande Jornal Falado Tupi", de São Paulo. </w:t>
        <w:br/>
        <w:t xml:space="preserve">Surge o noticiário mais importante do rádio brasileir: o "Repórter Esso". A primeira transmissão aconteceu às 12h45min do dia 28 de agosto de 1941, quando a voz de Romeu Fernandez anunciou o ataque de aviões da Alemanha à Normandia, durante a 2ª Guerra Mundial. O gaúcho Heron Domingues marcou a história do rádio apresentando durante anos o "Repórter Esso". Em São Paulo a transmissão era feita pela Record PRB-9. </w:t>
        <w:br/>
        <w:t>O humorista Chico Anysio começou no rádio, na década de 40, produzindo e apresentando programas, entre eles o "Rua da Alegria", na Rádio Tupi do Rio de Janeiro.</w:t>
        <w:br/>
        <w:t>1942 - Abelardo Barbosa (Chacrinha) surgiu no final dos anos 30, na PRA-8 Rádio Clube de Pernambuco. Em 1942 ele foi para a Rádio Difusora Fluminense. A partir de então ficou conhecido como Chacrinha, pois a emissora ficava numa chácara em Niterói. É criado o "Cassino do Chacrinha". Em 1959 o "Velho Guerreiro" estréia na Televisão.</w:t>
        <w:br/>
        <w:t>1946 - Surgem os gravadores de fita magnética, dando maior agilidade ao rádio.</w:t>
        <w:br/>
        <w:t>1948 - Na Rádio Nacional faz sucesso o programa "Balança mas não cai".</w:t>
        <w:br/>
        <w:t>Num dia 1º de abril, em algum ano próximo à Copa de 1950, o locutor esportivo Geraldo José de Almeida, da Rádio Record, irradia um jogo inteiro do time do São Paulo, que estava excursionando pela Europa. No final da partida um resultado que chocou os torcedores: o São Paulo havia perdido por 7 X 0. No dia seguinte a Rádio Record anuncia que tudo não passou de uma farsa. O jogo nem tinha acontecido. Era brinacadeira do dia da mentira.</w:t>
        <w:br/>
        <w:t>1950 - A TV BBC de Londres realiza a primeira transmissão de imagens para além do Canal da Mancha.</w:t>
        <w:br/>
        <w:t>É inaugurada oficialmente a primeira emissora de televisão brasileira: TV Tupi de São Paulo, no dia 18 de setembro.</w:t>
        <w:br/>
        <w:t>1951 - É inaugurada a TV Tupi do Rio de Janeiro.</w:t>
        <w:br/>
        <w:t>1953 - A cantora Emilinha Borba, que começou na Rádio Cruzeiro do Sul, foi consagrada a "Rainha do Rádio", na Rádio Nacional, em 1953.</w:t>
        <w:br/>
        <w:t>1954 - Inventada em 1940 por Peter Goldmark a TV a cores entra em funcionamento..</w:t>
        <w:br/>
        <w:t>1962 - Primeira transmissão via satélite.</w:t>
        <w:br/>
        <w:t>1962 - Em 27 de novembro, é criada a Associação Brasileira de Rádio e Televisão - ABERT.</w:t>
        <w:br/>
        <w:t>1965 - O Brasil é integrado no Sistema Intelsat.</w:t>
        <w:br/>
        <w:t>1965 - Inauguração do MIS - Museu da Imagem e do Som do Rio de Janeiro</w:t>
        <w:br/>
        <w:t>1967 - Criado no dia 25 de fevereiro o Ministério das Comunicações</w:t>
      </w:r>
    </w:p>
    <w:p>
      <w:pPr>
        <w:pStyle w:val="Normal"/>
        <w:rPr>
          <w:rFonts w:ascii="Verdana" w:hAnsi="Verdana" w:cs="Verdana"/>
          <w:color w:val="004625"/>
          <w:sz w:val="15"/>
          <w:szCs w:val="15"/>
        </w:rPr>
      </w:pPr>
      <w:r>
        <w:rPr>
          <w:rFonts w:cs="Verdana" w:ascii="Verdana" w:hAnsi="Verdana"/>
          <w:color w:val="004625"/>
          <w:sz w:val="15"/>
          <w:szCs w:val="15"/>
        </w:rPr>
      </w:r>
    </w:p>
    <w:p>
      <w:pPr>
        <w:pStyle w:val="NormalWeb"/>
        <w:ind w:left="60" w:hanging="0"/>
        <w:rPr>
          <w:rFonts w:ascii="Verdana" w:hAnsi="Verdana" w:cs="Verdana"/>
          <w:color w:val="004625"/>
          <w:sz w:val="15"/>
          <w:szCs w:val="15"/>
        </w:rPr>
      </w:pPr>
      <w:r>
        <w:rPr>
          <w:rFonts w:cs="Verdana" w:ascii="Verdana" w:hAnsi="Verdana"/>
          <w:b/>
          <w:bCs/>
          <w:sz w:val="17"/>
          <w:szCs w:val="17"/>
        </w:rPr>
        <w:t>História do Rádio Parte II</w:t>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A história do Rádio se confunde com a história de vários personagens que contribuíram para que hoje possamos ligar a nossa TV em casa e assistir um programa que está sendo transmitido ao vivo por exemplo do Japão. </w:t>
        <w:br/>
        <w:t xml:space="preserve">Desde Willian Gilbert quando no ano de 1600 inventa o eletroscópio realizando estudos sobre magnetismo até Lee De Forest o qual é atribuído a primeira transmissão de ópera pelo rádio, dezenas de pessoas ao longo de centenas de anos, participaram desta descoberta que revolucionou o século vinte, aproximando, divertindo, informando e salvando milhões de pessoas ao redor do mundo. </w:t>
        <w:br/>
        <w:t xml:space="preserve">Não podemos deixar de mencionar Michael Faraday, grande sábio inglês que descobriu em 1831 a indução magnética assim como a grande contribuição dada por James C. Maxwell que descobriu matematicamente a existência das ondas eletromagnéticas, diferente somente em tamanho, das ondas de luz, mas com a mesma velocidade ( 300.000 ) trezentos mil quilômetros por segundo. </w:t>
        <w:br/>
        <w:t xml:space="preserve">Outro personagem que marcou a história das comunicações foi Thomas A. Edison quando em 1880 descobriu que colocando-se em uma ampulheta de cristal um filamento e uma placa de metal separadas entre si e ligando-se o filamento ao negativo de uma bateria e a placa ao positivo, constatava-se a passagem de uma corrente elétrica da placa para o filamento e nunca em sentido contrário. </w:t>
        <w:br/>
        <w:t xml:space="preserve">Grande contribuição foi dada pelo professor alemão Henrich Rudolph Hertz que comprovou na prática em 1890 a existência das ondas eletromagnéticas, chamadas hoje de "ONDAS DE RÁDIO". Suas experiências basearam-se na teoria de Maxwell. </w:t>
        <w:br/>
        <w:t xml:space="preserve">Hertz descobriu que ao fazer saltar uma chispa em seu aparelho oscilador, saltavam tambem chispas entre as pontas de um arco de metal colocado a certa distância denominado resonador. Hertz demonstrou com essa experiência que as ondas eletromagnéticas tem a mesma velocidade que as ondas de luz. Em sua homenagem, as ondas de rádio passam a ser chamadas de "Ondas Hertzianas" , usando-se tambem o "HERTZ"como unidade de freqüência. </w:t>
        <w:br/>
        <w:t xml:space="preserve">Muitos personagens da história do rádio contribuíram para o aperfeiçoamento da transmissão e recepção dos sinais eletromagnéticos. Assim temos o Professor Pupim que em 1887 descobriu a "Sintonia Elétrica" usada em quase todos os aparelhos de rádio, Branly que em 1892 descobriu seu famoso 'COHESOR", Popoff que idealizou uma forma de agregar um vibrador elétrico ao cohesor de Branly melhorando seu funcionamento. </w:t>
        <w:br/>
        <w:t>Eis que surge em 1896 Guglielmo Marconi, utilizando um oscilador tipo "Hertz" e um cohesor de "Branly-Popoff", realizando a transmissão e recepção de sinais a pequena distância.</w:t>
        <w:br/>
        <w:t xml:space="preserve">Marconi colocou em prática as teorias, idéias e descobertas de Faraday, Maxwell, Edison, Hertz, Branly e Popoff. </w:t>
        <w:br/>
        <w:t>Corria o final do século 19 e grandes descobertas estavam sendo realizadas em curto intervalo de tempo em todo o mundo no campo das comunicações envolvendo a perspectiva de ganho de grandes fortunas assim como o interesse de certos países em manter em segredo para uso militar, os inventos de seus cientistas e pesquisadores. Desta forma é muito difícil afirmar com absoluta certeza quem foi o inventor do Rádio.</w:t>
        <w:br/>
        <w:t xml:space="preserve">Existe uma corrente mundial que concede esse crédito a Guglielmo Marconi, porem não podemos nos esquecer do físico russo Alexander Stepanovitch Popov ( 1859-1906 ) que no dia 7 de maio de 1895, transmitiu, recebeu e decifrou a primeira mensagem telegráfica sem fios com sucesso. O cientista russo Alexander Popov tinha enviado uma mensagem de um navio da Marinha russa distante 30 milhas no mar, para seu laboratório em St. Petersburg, Rússia. Era um feito incrível, mas o mundo não tomou conhecimento. A intenção da Marinha russa era monopolizar esta tecnologia poderosa, incitando Popov a não dar qualquer notícias de suas descobertas. Considerado como um fantástico segredo de estado, Popov perde qualquer chance de fama mundial. </w:t>
        <w:br/>
        <w:t>Comete-se uma injustiça a um cientista brasileiro, predecessor de Marconi e de outros.</w:t>
        <w:br/>
        <w:t xml:space="preserve">Padre Roberto Landell de Moura, gaúcho, nascido em 21 de janeiro de 1861. </w:t>
        <w:br/>
        <w:t xml:space="preserve">O padre-cientista, construiu diversos aparelhos que expôs ao público na capital paulista em 1893, tais como: </w:t>
        <w:br/>
        <w:t>- o Teleauxiofono ( telefonia com fio )</w:t>
        <w:br/>
        <w:t>- o Caleofono ( telefonia com fio )</w:t>
        <w:br/>
        <w:t>- o Anematófono ( telefonia sem fio )</w:t>
        <w:br/>
        <w:t>- o Teletiton ( telegrafia fonética, sem fio, com o qual duas pessoas podem comunicar-se sem serem ouvidas por outras )</w:t>
        <w:br/>
        <w:t xml:space="preserve">- o Edífono ( destinado a ducificar e depurar as vibrações parasitas da voz fonografada, reproduzindo-a ao natural ) </w:t>
        <w:br/>
        <w:t>Nesta ocasião, estabeleceu os príncipios básicos em que se fundamentaria todo o progresso e a evolução das comunicações, tal como conhecemos hoje.</w:t>
        <w:br/>
        <w:t>Suas teses, firmadas antes de 1890, previram a "telegrafia sem fio", a "radiotelefonia", a "radiodifusão", os "satélites de comunicações" e os "raios laser".</w:t>
        <w:br/>
        <w:t>No ano de 1900, enquanto o grande feito de Marconi não ultrapassava a distância de 24 quilômetros, o Padre Landell de Moura obtinha do governo brasileiro a carta patente nº 3279, reconhecendo-lhe os méritos de pioneirismo científico, universal, na área das telecomunicações.</w:t>
        <w:br/>
        <w:t>Em 1901, o Padre Landell de Moura, embarcou para os Estados Unidos e em fins de 1904, o The Patent Office at Washington concedeu-lhe três cartas patentes: para o telégrafo sem fio, para o telefone sem fio e para o transmissor de ondas sonoras.</w:t>
        <w:br/>
        <w:t xml:space="preserve">Poderia se considerar o Padre Landell de Moura o precursor nas transmissões de vozes e ruídos outros. Suas patentes afirmam isso. </w:t>
        <w:br/>
        <w:t>No século vinte, acontece o grande salto nas descobertas e modernização, quando em 1904 John Ambrose Fleming, grande cientista britânico inventa a válvula elementar, conhecida como "Válvula de Fleming" que era constituída de Placa e Filamento.</w:t>
        <w:br/>
        <w:t xml:space="preserve">Baseado nas descobertas de Fleming, o Dr. Lee De Forest constrói em 1905 a válvula Audion que transformou por completo a indústria do rádio. Essa válvula se compunha de Filamento, Placa e Grade, substituindo os transmissores de chispas de Marconi por essa nova tecnologia. Assim, transmitia-se não só os sinais como tambem a voz e a música pelas ondas Hertzianas. </w:t>
        <w:br/>
        <w:t xml:space="preserve">Coube a De Forets a honra de ter sido o primeiro a transmitir música de ópera pelo rádio diretamente de sua estação na California. Ele foi o primeiro a transmitir programas humorísticos pelo rádio. </w:t>
        <w:br/>
        <w:t>Com o fim da 1a Guerra Mundial, a indústria americana Westinghouse ficou com um grande estoque de aparelhos de rádio fabricados para as tropas na guerra.</w:t>
        <w:br/>
        <w:t>A radiodifusão nasceu meio por acaso, quando instalou-se uma grande antena no pátio da fábrica para transmitir música, e por meio desse "Marketing", comercializar os aparelhos "encalhados" para os habitantes do bairro.</w:t>
        <w:br/>
        <w:t xml:space="preserve">Tem desta forma a Westinghouse Eletric Co. a honra de ter promovido a primeira difusora comercial do mundo que foi a bem conhecida "K. D. K. A." de Pitisburgh. Ela começou a funcionar regularmente em 1920 e daí dia após dia vem aumentando cada vez mais o número de estações de rádio pelo mundo. </w:t>
      </w:r>
    </w:p>
    <w:p>
      <w:pPr>
        <w:pStyle w:val="NormalWeb"/>
        <w:ind w:left="60" w:hanging="0"/>
        <w:rPr>
          <w:rFonts w:ascii="Verdana" w:hAnsi="Verdana" w:cs="Verdana"/>
          <w:color w:val="004625"/>
          <w:sz w:val="15"/>
          <w:szCs w:val="15"/>
        </w:rPr>
      </w:pPr>
      <w:r>
        <w:rPr>
          <w:rStyle w:val="StrongEmphasis"/>
          <w:rFonts w:cs="Verdana" w:ascii="Verdana" w:hAnsi="Verdana"/>
          <w:color w:val="004625"/>
          <w:sz w:val="15"/>
          <w:szCs w:val="15"/>
        </w:rPr>
        <w:t xml:space="preserve">João Mello </w:t>
      </w:r>
    </w:p>
    <w:p>
      <w:pPr>
        <w:pStyle w:val="Normal"/>
        <w:rPr>
          <w:rFonts w:ascii="Verdana" w:hAnsi="Verdana" w:cs="Verdana"/>
          <w:color w:val="004625"/>
          <w:sz w:val="15"/>
          <w:szCs w:val="15"/>
        </w:rPr>
      </w:pPr>
      <w:r>
        <w:rPr>
          <w:rFonts w:cs="Verdana" w:ascii="Verdana" w:hAnsi="Verdana"/>
          <w:color w:val="004625"/>
          <w:sz w:val="15"/>
          <w:szCs w:val="15"/>
        </w:rPr>
      </w:r>
    </w:p>
    <w:p>
      <w:pPr>
        <w:pStyle w:val="NormalWeb"/>
        <w:ind w:left="60" w:hanging="0"/>
        <w:rPr>
          <w:rFonts w:ascii="Verdana" w:hAnsi="Verdana" w:cs="Verdana"/>
          <w:color w:val="004625"/>
          <w:sz w:val="15"/>
          <w:szCs w:val="15"/>
        </w:rPr>
      </w:pPr>
      <w:r>
        <w:rPr>
          <w:rFonts w:cs="Verdana" w:ascii="Verdana" w:hAnsi="Verdana"/>
          <w:b/>
          <w:bCs/>
          <w:sz w:val="17"/>
          <w:szCs w:val="17"/>
        </w:rPr>
        <w:t>História do Rádio Parte III</w:t>
      </w:r>
    </w:p>
    <w:p>
      <w:pPr>
        <w:pStyle w:val="NormalWeb"/>
        <w:ind w:left="60" w:hanging="0"/>
        <w:rPr/>
      </w:pPr>
      <w:r>
        <w:rPr>
          <w:rStyle w:val="StrongEmphasis"/>
          <w:rFonts w:cs="Verdana" w:ascii="Verdana" w:hAnsi="Verdana"/>
          <w:color w:val="004625"/>
          <w:sz w:val="15"/>
          <w:szCs w:val="15"/>
        </w:rPr>
        <w:t>A Mídia Radio no Brasil</w:t>
      </w:r>
      <w:r>
        <w:rPr>
          <w:rFonts w:cs="Verdana" w:ascii="Verdana" w:hAnsi="Verdana"/>
          <w:color w:val="004625"/>
          <w:sz w:val="15"/>
          <w:szCs w:val="15"/>
        </w:rPr>
        <w:br/>
        <w:t>Depois da televisão, o rádio é o meio de comunicação de maior alcance no país. Em 2001, 88% da população do país ouve rádio AM ou FM pelo menos uma vez por semana, segundo pesquisa da Ipsos-Marplan referente ao primeiro semestre de 2001 fita em nove estados brasileiros mais povoados. Segundo dados do Ministério das Comunicações, o Brasil possui aproximadamente 3.000 emissoras de rádio, sendo que distribuídas aproximadamente em 50% para AM e FM. Assim como a televisão, uma emissora de rádio só pode entrar no ar se obtiver concessão do governo federal. Para isso é preciso vencer concorrência publica aberta pelo Ministério das Comunicações ( pelo menos em tese ). A concessão vale por 10 anos e é renovável, mas só tem validade legal após deliberação do Congresso Nacional. Em meados de 2001, o Ministério das Comunicações divulga o seu novo anteprojeto de lei para regular a matéria. A proposta original concentra as decisões no Poder Executivo, o que enfraquece a Agencia Nacional de Telecomunicações ( Anatel ), que em tese é o órgão regulatório do setor.</w:t>
      </w:r>
    </w:p>
    <w:p>
      <w:pPr>
        <w:pStyle w:val="NormalWeb"/>
        <w:ind w:left="60" w:hanging="0"/>
        <w:rPr/>
      </w:pPr>
      <w:r>
        <w:rPr>
          <w:rStyle w:val="StrongEmphasis"/>
          <w:rFonts w:cs="Verdana" w:ascii="Verdana" w:hAnsi="Verdana"/>
          <w:color w:val="004625"/>
          <w:sz w:val="15"/>
          <w:szCs w:val="15"/>
        </w:rPr>
        <w:t>Aspectos Regulatórios</w:t>
      </w:r>
      <w:r>
        <w:rPr>
          <w:rFonts w:cs="Verdana" w:ascii="Verdana" w:hAnsi="Verdana"/>
          <w:color w:val="004625"/>
          <w:sz w:val="15"/>
          <w:szCs w:val="15"/>
        </w:rPr>
        <w:br/>
        <w:t xml:space="preserve">Segundo a definição da Lei Geral de Telecomunicações do Brasil de 1997, Radiodifusão é o serviço de telecomunicações que permite a transmissão de sons (radiodifusão sonora) ou a transmissão de sons e imagens (televisão), destinado ao recebimento direto e livre pelo público. </w:t>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E a definição legal de OC - Ondas Curtas - é a modulação em amplitude (AM), cuja portadora está compreendida na faixa de freqüência de 5 950 kHz até 26 100 kHz. </w:t>
      </w:r>
    </w:p>
    <w:p>
      <w:pPr>
        <w:pStyle w:val="NormalWeb"/>
        <w:ind w:left="60" w:hanging="0"/>
        <w:rPr>
          <w:rFonts w:ascii="Verdana" w:hAnsi="Verdana" w:cs="Verdana"/>
          <w:color w:val="004625"/>
          <w:sz w:val="15"/>
          <w:szCs w:val="15"/>
        </w:rPr>
      </w:pPr>
      <w:r>
        <w:rPr>
          <w:rFonts w:cs="Verdana" w:ascii="Verdana" w:hAnsi="Verdana"/>
          <w:color w:val="004625"/>
          <w:sz w:val="15"/>
          <w:szCs w:val="15"/>
        </w:rPr>
        <w:t>A outorga para execução dos serviços de Radiodifusão OC, será precedido de um processo licitatório, observadas as disposições legais e regulamentares. Toda a parte referente à utilização do espectro radioelétrico é administrada pela Agencia Nacional de Telecomunicações - ANATEL, conforme definido na Lei Geral de Telecomunicações.</w:t>
      </w:r>
    </w:p>
    <w:p>
      <w:pPr>
        <w:pStyle w:val="NormalWeb"/>
        <w:ind w:left="60" w:hanging="0"/>
        <w:rPr>
          <w:rFonts w:ascii="Verdana" w:hAnsi="Verdana" w:cs="Verdana"/>
          <w:color w:val="004625"/>
          <w:sz w:val="15"/>
          <w:szCs w:val="15"/>
        </w:rPr>
      </w:pPr>
      <w:r>
        <w:rPr>
          <w:rFonts w:cs="Verdana" w:ascii="Verdana" w:hAnsi="Verdana"/>
          <w:color w:val="004625"/>
          <w:sz w:val="15"/>
          <w:szCs w:val="15"/>
        </w:rPr>
        <w:t>Para verificar as rádios legalmente instaladas ou verificar se existe algum canal disponível para utilização, é necessária uma consulta ao Plano Básico de Radiodifusão OC. Este Plano é a relação de canais aprovados pela ANATEL para todo o país com as respectivas características. Atualmente, a ANATEL mantém todas as informações atualizadas na Internet, tais como processos em andamento, consultas públicas e todas as leis e normatizações referentes ao setor de telecomunicações.</w:t>
      </w:r>
    </w:p>
    <w:p>
      <w:pPr>
        <w:pStyle w:val="NormalWeb"/>
        <w:ind w:left="60" w:hanging="0"/>
        <w:rPr/>
      </w:pPr>
      <w:r>
        <w:rPr>
          <w:rStyle w:val="StrongEmphasis"/>
          <w:rFonts w:cs="Verdana" w:ascii="Verdana" w:hAnsi="Verdana"/>
          <w:color w:val="004625"/>
          <w:sz w:val="15"/>
          <w:szCs w:val="15"/>
        </w:rPr>
        <w:t>Radio Digital - A Nova Geração</w:t>
      </w:r>
      <w:r>
        <w:rPr>
          <w:rFonts w:cs="Verdana" w:ascii="Verdana" w:hAnsi="Verdana"/>
          <w:color w:val="004625"/>
          <w:sz w:val="15"/>
          <w:szCs w:val="15"/>
        </w:rPr>
        <w:br/>
        <w:t>Radio digital - como a televisão, o radio deverá ter sua versão digital. As radio AM terão a mesma qualidade das atuais FM, transmitindo em estéreo. Por sua vez, as FMs devem oferecer qualidade próxima à dos CDs. Além disto, o mostrador de um aparelho domestico ou de automóvel poderá exibir  por exemplo, uma serie de informações adicionais, como o nome das emissoras, cotações de moedas estrangeiras e outras. Disputam o mercado o sistema americano, da empresas Ibiquity, e o europeu, desenvolvido pelo consorcio DRM ( Digital Radio Mondiale ). Ambos são variantes de um mesmo padrão, o IBOC ( In Band On Channel ). Há ainda o padrão Eureka 147, europeu, que opera em outra freqüência, e o japonês NISDB-T, ainda em desenvolvimento, mas os dois terão dificuldades de aceitação no BRasil, por não permitir a digitalização em FM e AM. O IBOC transmite simultaneamente sinais analógicos e digitais, que facilita a transição das emissoras que operam analogicamente. Por isso, é provável que será o preferido pelos radiodifusões, tanto dos EUA como da maioria dos paises latino-americnos, já que a transição é mais barata e segura.</w:t>
        <w:br/>
        <w:br/>
        <w:br/>
      </w:r>
      <w:r>
        <w:rPr>
          <w:rStyle w:val="StrongEmphasis"/>
          <w:rFonts w:cs="Verdana" w:ascii="Verdana" w:hAnsi="Verdana"/>
          <w:color w:val="004625"/>
          <w:sz w:val="15"/>
          <w:szCs w:val="15"/>
        </w:rPr>
        <w:t>Cronologia do Rádio</w:t>
      </w:r>
      <w:r>
        <w:rPr>
          <w:rFonts w:cs="Verdana" w:ascii="Verdana" w:hAnsi="Verdana"/>
          <w:color w:val="004625"/>
          <w:sz w:val="15"/>
          <w:szCs w:val="15"/>
        </w:rPr>
        <w:br/>
        <w:t xml:space="preserve">24 de maio de 1844 - Samuel F. B. Morse envia a primeira mensagem à distância através do telégrafo. O primeiro sistema de comunicação de longa distância que o mundo conheceu. </w:t>
        <w:br/>
        <w:t xml:space="preserve">1850 - O alemão Daniel Ruhmkoff inventa um aparelho capaz de transformar baixa tensão de uma pilha em alta tensão: surge o primeiro emissor de ondas eletromagnéticas. </w:t>
        <w:br/>
        <w:t xml:space="preserve">1853 - O físico australiano Julius Willheim Gintl prova ser possível enviar várias mensagens simultaneamente por uma única linha telegráfica. </w:t>
        <w:br/>
        <w:t xml:space="preserve">1867 - O alemão Siemens cria o dínamo. </w:t>
        <w:br/>
        <w:t xml:space="preserve">1875 - Surge o primeiro serviço permanente de notícias por cabo. No mesmo ano, Alexandre Graham Bell inventa o transdutor magnético, ou microfone. </w:t>
        <w:br/>
        <w:t xml:space="preserve">1877 - Emile Bertiner torna o microfone um equipamento personificado e Thomas A. Edison registra som em cilindros. </w:t>
        <w:br/>
        <w:t xml:space="preserve">1893 - O padre e cientista brasileiro Roberto Landell de Moura realizou a primeira transmissão falada, sem fios, por ondas eletromagnéticas. Sua experiência mais importante - praticamente desconhecida do mundo - foi em São Paulo, quando transmitiu por telegrafia sem fio do alto da avenida Paulista para o alto de Sant'Ana. Todos os equipamentos usados forma inventandos pelo próprio Landell de Moura, com patentes registradas no Brasil em 9 de março de 1901. </w:t>
        <w:br/>
        <w:t xml:space="preserve">1904 - Landell registra a patente do Transmissor de Ondas, do telefone sem fio e do telégrafo sem fio nos EUA. </w:t>
        <w:br/>
        <w:t xml:space="preserve">1905 - A Marinha de Guerra do Brasil realizou várias experiências com a telegrafia por centelhamento no encouraçado Aquidabã. </w:t>
        <w:br/>
        <w:t xml:space="preserve">1895 - O russo Aleksandr S. Popov inventou uma antena capaz de receber freqüências baixas, na faixa de 30kHz. No mesmo ano, próximo à região da Bolonha, na Itália, Guglielmo Marconi conseguiu realizar o que ficou conhecido como a primeira transmissão de sinais sem fio por uma distância de primeiro 400 e em seguida 2 mil metros. </w:t>
        <w:br/>
        <w:t xml:space="preserve">2 de junho de 1896 - O italiano Marconi registra, na Inglaterra, uma patente para um sistema de comunicações sem fio, que mais tarde usa para receber e transmitir sinais em código Morse em um raio de até 3km de distância. </w:t>
        <w:br/>
        <w:t xml:space="preserve">1899 - Realizada uma transmissão de 42km entre dois cruzadores franceses equipados com o dispositivo Ducretet/Popov. Mais tarde, em 28 de março do mesmo ano, Marconi vai mais longe e faz uma transmissão através do Canal da Mancha enviando sinais de Dover para Wimereux. </w:t>
        <w:br/>
        <w:t xml:space="preserve">1900 - Marconi consegue a patente por um processo que permite ao operador do equipamento selecionar um comprimento específico de onda. Em fevereiro deste ano surge a primeira estação comercial, localizada na ilha alemã de Borkum. </w:t>
        <w:br/>
        <w:t xml:space="preserve">1901 - Marconi realiza a primeira transmissão transatlântica. Usando o código Morse, o cientista consegue transmitir entre Poldhu na Comualha britânica e St. John, Newfoundland. </w:t>
        <w:br/>
        <w:t xml:space="preserve">1903 - Criada a Telefunken, com a união da Siemens e da Allgemeine Elektizitats Gesellschaft. Também neste ano, Gustave Ferrie instala uma estação de telégrafo de longa distância na Torre Eiffel, o que permite que o London Times e o New York Times recebam informações sobre o andamento da guerra entre a Rússia e o Japão. Ainda Não era possível transmitir sons, apenas sinais. </w:t>
        <w:br/>
        <w:t xml:space="preserve">1904 - O inglês John Fleming inventa o diodo, uma válvula iônica de dois eletrodos que possibilita finalmente a transmissão do som. Imediatamente, uma estação de radiotelégrafo é construída na costa Adriática, no principado de Montenegro. </w:t>
        <w:br/>
        <w:t xml:space="preserve">1905 - Criado o Ato do Telégrafo Sem fio (Wireless Telegraph Act), no Canadá, que estabelece regras para a obtenção de licença para a telegrafia. No mesmo ano, ocorre a primeira comunicação sem fio da Espanha, realizada entre El Ferol del Caudillo e La Coruña. Neste ano, são descobertas as propriedades da galena (lead sulphide) como detector de sinais radioelétricos. </w:t>
        <w:br/>
        <w:t xml:space="preserve">1906 - O norte-americano Reginald Fessenden constrói o primeiro alternador de alta freqüência e realiza a transmissão da voz humana pelo rádio. Em 25 de outubro, Lee de Forest patenteia, nos Estados Unidos, o triodo - uma válvula de três eletrodos que permite a detecção, transmissão e amplificação dos sinais de rádio. </w:t>
        <w:br/>
        <w:t xml:space="preserve">1908 - O rádio descobre sua vocação de prestação de serviços, com a adoção do sinal SOS, de socorro, internacionalmente. </w:t>
        <w:br/>
        <w:t xml:space="preserve">13 de janeiro de 1910 - A tripulação de um navio em alto mar - a 20km da terra firme - consegue ouvir a voz famosa do tenor italiano Enrico Caruso graça a uma transmissão do Metropolitan Opera House, em Nova Iorque. </w:t>
        <w:br/>
        <w:t xml:space="preserve">1913 - Surge a Wireless Society de Londres, na Inglaterra, que se tornaria mas tarde a Radio Society da Grã-Bretanha. </w:t>
        <w:br/>
        <w:t xml:space="preserve">1915 - Surgem na Alemanha as primeiras transmissões internacionais de programas diários de notícias. </w:t>
        <w:br/>
        <w:t xml:space="preserve">1920 - Surgem, na França, os primeiros rádios a pilha, vendidos com outra inovação: fones de ouvido. Neste período, o jornalismo ocupa parte importante da programação, ganhando um caráter de seriedade econômica depois que a Holanda lança moda ao começar a transmitir o movimento da bolsa de Amsterdam mesclado com noticiário econômico. </w:t>
        <w:br/>
        <w:t xml:space="preserve">1922 - Já existem estações de rádio com programações regulares em quase todo o mundo, incluindo aí a Argentina, Canadá, União Soviética, Espanha e Dinamarca. Em 7 de setembro do mesmo ano, o discurso do presidente da República, Epitácio Pessoa, em comemoração ao centenário da independência do Brasil é transmitido via rádio, trata-se da primeira transmissão oficial pelo novo veículo de comunicação. Foram importados 80 receptores de rádio especialmente para o evento. Em outubro, nasce a britânica BBC (Britsh Broadcasting Company), em paralelo com as primeiras estações de rádio em Shangai, na China, e em Cuba. </w:t>
        <w:br/>
        <w:t xml:space="preserve">1923 - A Itália nacionaliza o rádio por decreto real Ainda em 1923 a França segue o exemplo e transforma o rádio em monopólio estatal. Edgard Roquete Pinto - considerado pai do rádio brasileiro - e Henry Morize fundam em 20 de abril, a primeira rádio brasileira: a Rádio Sociedade do Rio de Janeiro, criada para atuar sem fins comerciais. Enquanto o Japão termina e regulamentar as leis de funcionamento do rádio optando por banir a publicidade neste meio de comunicação. </w:t>
        <w:br/>
        <w:t xml:space="preserve">1924 - Suécia cria o modelo de estação de rádio sem anúncios e com um propósito claramente educativo. </w:t>
        <w:br/>
        <w:t xml:space="preserve">1926 - No Japão, a criação da NHK (Nippon Hoso Kyokai) institui o monopólio no país - a companhia acaba incorporando as rádios privadas existentes. Nesta mesma época, no Brasil começa a operar a Rádio Mayrink Veiga, no Rio de Janeiro. </w:t>
        <w:br/>
        <w:t xml:space="preserve">1929 - O Vaticano cria sua primeira rádio, que foi oficialmente inaugurada em 1931. </w:t>
        <w:br/>
        <w:t xml:space="preserve">1934 - Criada a SARBU (South American Radio Broadcasting Union), entidade que reúne o países latino americanos. </w:t>
        <w:br/>
        <w:t xml:space="preserve">1935 - Brasil, Argentina, Chile, Bolívia, Paraguai e Uruguai assinam tratado de cooperação técnica em radiodifusão. </w:t>
        <w:br/>
        <w:t xml:space="preserve">1932 - O Decreto nº 21.111, de 1º de março, que regulamentou o Decreto nº 20.047, de maio de 1931, primeiro diploma legal sobre a radiodifusão define o rádio como "serviço de interesse nacional e de finalidade educativa". No mesmo ano, o Decreto nº 21.111, autoriza a veiculação de propaganda pelo rádio, tendo limitado sua manifestação, inicialmente, a 10% da programação. </w:t>
        <w:br/>
        <w:t xml:space="preserve">1935 - A Rádio Jornal do Brasil, do Rio de Janeiro, cria vários programas de notícias. </w:t>
        <w:br/>
        <w:t xml:space="preserve">1936 - É fundada a brasileira Rádio Nacional do Rio de Janeiro, que foi a primeira em audiência por mais de vinte anos. </w:t>
        <w:br/>
        <w:t xml:space="preserve">30 de outubro de 1938 - Orson Welles vai ao ar deixando milhares de pessoas em pânico com a certeza de que a Terra estaria sendo invadida por extraterrestres com a transmissão de Invasão dos Mundos, peça do escrito H.G. Wells. </w:t>
        <w:br/>
        <w:t xml:space="preserve">1939 - A Alemanha da Hitler proíbe a audiência de rádios estrangeiras. O segundo passo ocorre em 1940, quando as rádios alemãs passam a transmitir a mesma programação de caráter ultra-nacionalista, já totalmente sob o domínio nazista. O presidente francês General Charles de Gaulle também usa o rádio como instrumento de mobilização ao pelar para que os franceses resistam aos ataques alemães pela BBC em Londres. </w:t>
        <w:br/>
        <w:t xml:space="preserve">1940 - O Decreto-Lei no. 2.073, do presidente da República Getúlio Vargas, criou as Empresas Incorporadas ao Patrimônio da União, que entre outras encampou a Rádio Nacional, de propriedade do grupo A Noite. Em 1938, inaugurou-se o programa "A Hora do Brasil". </w:t>
        <w:br/>
        <w:t xml:space="preserve">1941 - Surge o Repórter Esso, criado pela Rádio Nacional, durante a II Guerra Mundial. O programa ficou no ar até 1968. </w:t>
        <w:br/>
        <w:t xml:space="preserve">1942 - Criado o Grande Jornal Falado Tupi, da Rádio Tupi, de São Paulo. A Rádio Nacional do Rio de Janeiro leva o ar a primeira radio novela: "Em busca da felicidade". </w:t>
        <w:br/>
        <w:t xml:space="preserve">1944 - A resistência é avisada, por intermédio da mensagens codificadas, de um iminente desembarque dos aliados na Normandia, no famoso Dia D. </w:t>
        <w:br/>
        <w:t xml:space="preserve">15 de agosto de 1945 - O imperador do Japão anuncia a rendição do país, por rádio, depois das bombas nucleares de Nagasaki e Hiroshima. No mesmo ano, o controle governamental sobre o rádio no Japão é abolido. </w:t>
        <w:br/>
        <w:t xml:space="preserve">1946 - Surgem os gravadores de fita magnética. O início da substituição das válvulas retificadoras por retificadores de selênio, material semicondutor em estado sólido muito menos propício a queimar do que as velhas válvulas a vácuo. </w:t>
        <w:br/>
        <w:t xml:space="preserve">1954 - Chega o Regency TR1, primeiro rádio transistorizado do mundo, lançado nos EUA. </w:t>
        <w:br/>
        <w:t xml:space="preserve">1985 - A japonesa Sony desenvolve um rádio do tamanho de um cartão de crédito. </w:t>
        <w:br/>
        <w:t xml:space="preserve">1990 - Criada a Rede Bandeirantes de Rádio, a primeira do Brasil a operar via satélite com 70 emissoras FM e 60 AM em mais de 80 regiões do País. </w:t>
        <w:br/>
        <w:t>2002 - Aprovada emenda constitucional que permite que empresas de comunicação sejam de propriedade pessoas jurídicas e permite a entrada de capital estrangeiro no setor.</w:t>
      </w:r>
    </w:p>
    <w:p>
      <w:pPr>
        <w:pStyle w:val="Normal"/>
        <w:rPr>
          <w:rFonts w:ascii="Verdana" w:hAnsi="Verdana" w:cs="Verdana"/>
          <w:color w:val="004625"/>
          <w:sz w:val="15"/>
          <w:szCs w:val="15"/>
        </w:rPr>
      </w:pPr>
      <w:r>
        <w:rPr>
          <w:rFonts w:cs="Verdana" w:ascii="Verdana" w:hAnsi="Verdana"/>
          <w:color w:val="004625"/>
          <w:sz w:val="15"/>
          <w:szCs w:val="15"/>
        </w:rPr>
      </w:r>
    </w:p>
    <w:p>
      <w:pPr>
        <w:pStyle w:val="Normal"/>
        <w:rPr/>
      </w:pPr>
      <w:r>
        <w:rPr/>
      </w:r>
    </w:p>
    <w:p>
      <w:pPr>
        <w:pStyle w:val="NormalWeb"/>
        <w:ind w:left="60" w:hanging="0"/>
        <w:rPr>
          <w:rFonts w:ascii="Verdana" w:hAnsi="Verdana" w:cs="Verdana"/>
          <w:color w:val="004625"/>
          <w:sz w:val="15"/>
          <w:szCs w:val="15"/>
        </w:rPr>
      </w:pPr>
      <w:r>
        <w:rPr>
          <w:rFonts w:cs="Verdana" w:ascii="Verdana" w:hAnsi="Verdana"/>
          <w:b/>
          <w:bCs/>
          <w:sz w:val="17"/>
          <w:szCs w:val="17"/>
        </w:rPr>
        <w:t>História do Rádio Parte IV</w:t>
      </w:r>
    </w:p>
    <w:p>
      <w:pPr>
        <w:pStyle w:val="NormalWeb"/>
        <w:ind w:left="60" w:hanging="0"/>
        <w:rPr>
          <w:rFonts w:ascii="Verdana" w:hAnsi="Verdana" w:cs="Verdana"/>
          <w:color w:val="004625"/>
          <w:sz w:val="15"/>
          <w:szCs w:val="15"/>
        </w:rPr>
      </w:pPr>
      <w:r>
        <w:rPr>
          <w:rFonts w:cs="Verdana" w:ascii="Verdana" w:hAnsi="Verdana"/>
          <w:color w:val="004625"/>
          <w:sz w:val="15"/>
          <w:szCs w:val="15"/>
        </w:rPr>
        <w:t>O Conteúdo a seguir foi extraído do Livro</w:t>
        <w:br/>
        <w:t xml:space="preserve">Como Criar, Produzir e Apresentar no Rádio </w:t>
        <w:br/>
        <w:t>Cyro César - Editora Ibrasa - 2000</w:t>
      </w:r>
    </w:p>
    <w:p>
      <w:pPr>
        <w:pStyle w:val="NormalWeb"/>
        <w:ind w:left="60" w:hanging="0"/>
        <w:rPr>
          <w:rFonts w:ascii="Verdana" w:hAnsi="Verdana" w:cs="Verdana"/>
          <w:color w:val="004625"/>
          <w:sz w:val="15"/>
          <w:szCs w:val="15"/>
        </w:rPr>
      </w:pPr>
      <w:r>
        <w:rPr>
          <w:rFonts w:cs="Verdana" w:ascii="Verdana" w:hAnsi="Verdana"/>
          <w:color w:val="004625"/>
          <w:sz w:val="15"/>
          <w:szCs w:val="15"/>
        </w:rPr>
        <w:t>O homem na constante necessidade de se comunicar: Ligue o Rádio. Passe pelas estações, músicas, notícias, entrevistas, promoções, shows, aulas, brincadeiras, debates, informações e entretenimento.</w:t>
        <w:br/>
        <w:t>O universo do Rádio em constante (R) evolução: o alvo é o próprio homem.</w:t>
        <w:br/>
        <w:t>Tão antiga quanto o ser humano é a luta que ele enfrenta para criar meios de registrar e passar adiante informações.</w:t>
        <w:br/>
        <w:t xml:space="preserve">Sinais de fumaça, batidas de tambor, linguagem gestual e inscrições em pedras são exemplos que nos levam rapidamente a refletir sobre a existência de códigos na sociedade humana diante de uma necessidade vital: descobrir formas para superar barreiras na comunicação. </w:t>
        <w:br/>
        <w:t xml:space="preserve">Desde as conquistas mais antigas até as mais modernas (imprensa, telegrafo, cinema, rádio, televisão), o que se depreende é que em toda e qualquer época o ser humano tem, como característica essencial para sua sobrevivência, a necessidade de transmitir conhecimento. </w:t>
        <w:br/>
        <w:t>O homem, com a evolução dos tempos, sistematizou sua capacidade de comunicação e graças a ela, sobrevive.</w:t>
        <w:br/>
        <w:t>A comunicação torna possível a interação entre os homens e ao mesmo tempo lhes proporciona armas para a convivência, porque a interação de um indivíduo ao seu ambiente e ao seu tempo está relacionada, de forma intrínseca, com o seu acesso a informação.</w:t>
        <w:br/>
        <w:t>Esta necessidade do conhecimento levou o homem a um desafio, através dos séculos: uma mobilização intensa com o objetivo de conquistar meios cada vez mais eficientes para a propagação e o intercâmbio de informações.</w:t>
        <w:br/>
        <w:t>O homem na constante busca da informação:</w:t>
        <w:br/>
        <w:t>A história da civilização humana se confunde com a história da criação e invenção desses meios.</w:t>
        <w:br/>
        <w:t>O desenvolvimento da linguagem proporciona ao homem uma posição predominante.</w:t>
        <w:br/>
        <w:t>A escrita e a sua evolução garantiram a imortalidade à palavra.</w:t>
        <w:br/>
        <w:t>De uma civilização para outra, de uma cultura para outra, entre as sociedades humanas, a comunicação se institucionalizou.</w:t>
        <w:br/>
        <w:t>Esse breve raciocínio nos indica que a comunicação moderna tem raízes em um passado remoto.</w:t>
        <w:br/>
        <w:t>Mas, com alguma reserva, pode-se dizer: a idade moderna da comunicação coincide com a invenção da imprensa, desenvolvida na Europa, no século XV.</w:t>
        <w:br/>
        <w:t>Somente dois séculos depois da descoberta de Gutemberg, começam a surgir os jornais periódicos - a constância na divulgação de informações e conhecimento.</w:t>
        <w:br/>
        <w:t xml:space="preserve">O desenvolvimento da imprensa era lento e foi com facilidade que as autoridades governamentais obtiveram seu controle. </w:t>
        <w:br/>
        <w:t xml:space="preserve">O capitalismo em ascensão libertou-a desse domínio, mas a transferiu para o seu poder. </w:t>
        <w:br/>
        <w:t>Através de processos diferentes, praticamente no final do século XVIII, a imprensa estava livre do controle do estado, mas já presa às forças do capitalismo, em países como Inglaterra, França e Estados Unidos.</w:t>
        <w:br/>
        <w:t xml:space="preserve">Foi no século XIX, com as profundas mudanças econômicas e sociais geradas, que provocaram um primeiro momento do que se poderia conhecer hoje como imprensa de massa. </w:t>
        <w:br/>
        <w:t xml:space="preserve">É dessa época o aparecimento e desenvolvimento das agências de notícias, que tiveram importante papel nesse processo. </w:t>
        <w:br/>
        <w:t>Em países mais ricos, com a instrução se generalizando, a divisão de trabalho se estruturando e o padrão de vida se estabelecendo, o público dos jornais já era suficientemente grande.</w:t>
        <w:br/>
        <w:t xml:space="preserve">Em outras áreas, onde a situação era adversa, a imprensa caminhava ainda muito lentamente. Constantes inventos (técnicas de impressão de grandes tiragens) auxiliaram o crescimento da difusão da notícia. </w:t>
        <w:br/>
        <w:t>Através do telégrafo ( e de outros meios que foram surgindo com o emprego da eletricidade, telefone, cinema e o próprio rádio) favoreceram sua consolidação.</w:t>
        <w:br/>
        <w:t>A imprensa deixava para traz a época em que a maior parte da população era excluída de uma vida social e política tão somente pelo descobrimento dos fatos.</w:t>
        <w:br/>
        <w:t>O consumo da informação passa a ser "em massa".</w:t>
        <w:br/>
        <w:t>À medida que as novidades tecnológicas se incorporavam à comunicação, os meios de informação se afirmavam.</w:t>
        <w:br/>
        <w:t>O homem na sua ânsia de vencer barreiras, no tempo e no espaço, os queria mais velozes e eficazes.</w:t>
        <w:br/>
        <w:t>É nesse processo que o início do século XX embalou uma demanda febril da comunicação - O Rádio.</w:t>
        <w:br/>
        <w:t xml:space="preserve">A partir de 1920, a repercussão do novo meio de comunicação de massa era notável. </w:t>
        <w:br/>
        <w:t>Uma demanda febril de aparelhos receptores assolou os Estados Unidos e a Inglaterra.</w:t>
        <w:br/>
        <w:t>Em 1921 o número de emissoras de rádio nos Estados Unidos era de 4, passando a 29 em 1922 e a 382 no início de 1923. A publicidade começava a veicular, o que tornava o novo meio bastante viável economicamente.</w:t>
        <w:br/>
        <w:t>Em 1927 havia 7 milhões de aparelhos somente nos Estados Unidos. Em outros países, entre os quais o Brasil, as emissões regulares foram inauguradas entre os anos de 1922 e 1925.</w:t>
        <w:br/>
        <w:t>Uma nova descoberta ampliou a radiodifusão mundialmente: foram as comunicações em ondas curtas, usadas desde 1915 durante a primeira guerra mundial.</w:t>
        <w:br/>
        <w:t xml:space="preserve">Na noite de Ano-Novo de 1923, a estação KDKA transmitiu em ondas curtas um programa para a Inglaterra. Em 1929 era a vez da Holanda transmitir para as Índias. </w:t>
        <w:br/>
        <w:t>Depois vieram a França e a Inglaterra, transmitindo a longa distância, cada qual em seu idioma, para suas colônias.</w:t>
        <w:br/>
        <w:t>A ex União Soviética foi quem mais utilizou as ondas curtas, transmitindo propaganda política e cultural para o estrangeiro, em mais de 50 línguas e dialetos.</w:t>
        <w:br/>
        <w:t>A partir de 1923, a Alemanha aproveitou-se da possibilidade de transmissão a longa distância, para assolar os Estados Unidos com propaganda nazista.</w:t>
        <w:br/>
        <w:t>Durante a segunda guerra mundial, o rádio foi intensamente utilizado para a emissão de mensagens e como arma de propaganda política por numerosos países.</w:t>
        <w:br/>
        <w:t>O rádio no Brasil surgiu em uma data de Festa Nacional.</w:t>
        <w:br/>
        <w:t xml:space="preserve">Foi a 7 de setembro de 1922, em comemoração ao centenário da independência do Brasil, que aconteceria a primeira transmissão radiofônica oficial brasileira, no Rio de Janeiro. </w:t>
        <w:br/>
        <w:t>Era a fala à nação do Presidente Epitácio Pessoa. Havia no país 80 receptores importados dos Estados Unidos e distribuídos em pontos estratégicos da então capital da república.</w:t>
        <w:br/>
        <w:t>A Westinghouse Eletric International, juntamente com a Companhia Telefônica Brasileira, era responsável pela façanha de montar no alto do corcovado uma estação de 500 Watts, surpreendendo a todos que ouviram a nítida transmissão da fala presidencial.</w:t>
        <w:br/>
        <w:t>Em 1923, o antropólogo Roquete Pinto fundou a Rádio Sociedade do Rio de Janeiro, instalada na Academia de Ciências. Membro do Instituto Histórico e Geográfico, Roquete Pinto fundou em 1934 a Rádio Escola Municipal do Rio de Janeiro, que hoje leva o seu nome.</w:t>
        <w:br/>
        <w:t>Com a introdução de mensagens comerciais, a Radiodifusão Brasileira se popularizou.</w:t>
        <w:br/>
        <w:t>O patrocínio de anunciantes permitiu o surgimento de programas de "variedades", responsáveis por transformar o rádio em fenômeno social, influenciando o comportamento das pessoas e ditando modas.</w:t>
        <w:br/>
        <w:t>COMO ERAM CRIADOS E PRODUZIDOS</w:t>
        <w:br/>
        <w:t>OS ANTIGOS PROGRAMAS DE RÁDIO</w:t>
        <w:br/>
        <w:t>Todo o potencial que o rádio podia proporcionar foi aproveitado pela radiodifusão brasileira.</w:t>
        <w:br/>
        <w:t>O surgimento dos "programistas", primeiros profissionais a comprar um espaço nas estações e produzir programas é digno de nota. Destacaram-se Renato Murce, Ademar Casé, Luiz Vassalo e Gastão Lamounier.</w:t>
        <w:br/>
        <w:t>Nestes programas produzidos, alguns dos melhores intérpretes e compositores da música popular brasileira apareceram: Carmem Miranda, Noel Rosa, Ari Barroso, Orlando Silva, Silvio Caldas, Pixinguinha, Lamartine Babo, Marlene, Emilinha Borba, Dorival Caymmmi, etc.</w:t>
        <w:br/>
        <w:t>O prestígio da produção no rádio teve seu auge em 1935, com o surgimento da fase dos programas de auditório, com a Rádio Cosmos de São Paulo.</w:t>
        <w:br/>
        <w:t>Os auditórios, inicialmente funcionando fechados, tiveram que abrir suas portas para o grande público, em face do enorme sucesso das programações.</w:t>
        <w:br/>
        <w:t xml:space="preserve">A produção de programas também marcou época com o rádio teatro. </w:t>
        <w:br/>
        <w:t xml:space="preserve">A dramatização na criação e montagem de roteiros contribui em larga escala para o desenvolvimento do "gosto de ouvir". </w:t>
        <w:br/>
        <w:t>Grandes produções foram transmitidas e aos poucos o rádio foi vencendo dificuldades técnicas, como o excesso de ruídos por exemplo.</w:t>
        <w:br/>
        <w:t xml:space="preserve">Naquela época os produtores no rádio trabalhavam com poucos recursos, não dispondo das facilidades de hoje. </w:t>
        <w:br/>
        <w:t>Os efeitos sonoros eram produzidos através de objetos, como por exemplo: duas metades de um coco reproduziam os cascos de um cavalo e outros demais utensílios que eram usados para infinidade de ruídos.</w:t>
        <w:br/>
        <w:t>As trilhas eram executadas ao vivo pela orquestra no estúdio, pois não existiam fitas magnéticas na época para que as músicas fossem gravadas.</w:t>
      </w:r>
    </w:p>
    <w:p>
      <w:pPr>
        <w:pStyle w:val="Normal"/>
        <w:rPr>
          <w:rFonts w:ascii="Verdana" w:hAnsi="Verdana" w:cs="Verdana"/>
          <w:color w:val="004625"/>
          <w:sz w:val="15"/>
          <w:szCs w:val="15"/>
        </w:rPr>
      </w:pPr>
      <w:r>
        <w:rPr>
          <w:rFonts w:cs="Verdana" w:ascii="Verdana" w:hAnsi="Verdana"/>
          <w:color w:val="004625"/>
          <w:sz w:val="15"/>
          <w:szCs w:val="15"/>
        </w:rPr>
      </w:r>
    </w:p>
    <w:p>
      <w:pPr>
        <w:pStyle w:val="Normal"/>
        <w:rPr/>
      </w:pPr>
      <w:r>
        <w:rPr/>
      </w:r>
    </w:p>
    <w:p>
      <w:pPr>
        <w:pStyle w:val="NormalWeb"/>
        <w:ind w:left="60" w:hanging="0"/>
        <w:rPr>
          <w:rFonts w:ascii="Verdana" w:hAnsi="Verdana" w:cs="Verdana"/>
          <w:color w:val="004625"/>
          <w:sz w:val="15"/>
          <w:szCs w:val="15"/>
        </w:rPr>
      </w:pPr>
      <w:r>
        <w:rPr>
          <w:rFonts w:cs="Verdana" w:ascii="Verdana" w:hAnsi="Verdana"/>
          <w:b/>
          <w:bCs/>
          <w:sz w:val="17"/>
          <w:szCs w:val="17"/>
        </w:rPr>
        <w:t>História do Rádio Parte V</w:t>
      </w:r>
    </w:p>
    <w:p>
      <w:pPr>
        <w:pStyle w:val="NormalWeb"/>
        <w:ind w:left="60" w:hanging="0"/>
        <w:rPr>
          <w:rFonts w:ascii="Verdana" w:hAnsi="Verdana" w:cs="Verdana"/>
          <w:color w:val="004625"/>
          <w:sz w:val="15"/>
          <w:szCs w:val="15"/>
        </w:rPr>
      </w:pPr>
      <w:r>
        <w:rPr>
          <w:rFonts w:cs="Verdana" w:ascii="Verdana" w:hAnsi="Verdana"/>
          <w:color w:val="004625"/>
          <w:sz w:val="15"/>
          <w:szCs w:val="15"/>
        </w:rPr>
        <w:t xml:space="preserve">· Foi oficialmente inaugurado a 7 de Set. 1922. </w:t>
        <w:br/>
        <w:t xml:space="preserve">· Com um transmissor de 500 watts,da Westinghouse, no alto do Corcovado - RJ, para 80 recepts. </w:t>
        <w:br/>
        <w:t xml:space="preserve">· O primeiro programa foi o discurso do Presidente Epitácio Pessoa. </w:t>
        <w:br/>
        <w:t xml:space="preserve">· A Instalação de fato aconteceu aos 20 de Abril de 1923 com Roquete Pinto e Henry Morize com a "Rádio Sociedade do Rio de Janeiro". </w:t>
        <w:br/>
        <w:t xml:space="preserve">· Sua programação era para a elite, não para a massa: com ópera, recitais de poesia, concertos, palestras culturais... </w:t>
        <w:br/>
        <w:t xml:space="preserve">· Receptores caros, importados. </w:t>
        <w:br/>
        <w:t xml:space="preserve">· Finalidade cultural, educativa e altruísta. </w:t>
        <w:br/>
        <w:t xml:space="preserve">· Mensalidades pagas para quem tinha os receptores, doações. </w:t>
        <w:br/>
        <w:t xml:space="preserve">· Anúncios pagos eram proibidos </w:t>
      </w:r>
    </w:p>
    <w:p>
      <w:pPr>
        <w:pStyle w:val="NormalWeb"/>
        <w:ind w:left="60" w:hanging="0"/>
        <w:rPr/>
      </w:pPr>
      <w:r>
        <w:rPr>
          <w:rStyle w:val="StrongEmphasis"/>
          <w:rFonts w:cs="Verdana" w:ascii="Verdana" w:hAnsi="Verdana"/>
          <w:color w:val="004625"/>
          <w:sz w:val="15"/>
          <w:szCs w:val="15"/>
        </w:rPr>
        <w:t>Era comercial:</w:t>
      </w:r>
      <w:r>
        <w:rPr>
          <w:rFonts w:cs="Verdana" w:ascii="Verdana" w:hAnsi="Verdana"/>
          <w:color w:val="004625"/>
          <w:sz w:val="15"/>
          <w:szCs w:val="15"/>
        </w:rPr>
        <w:br/>
        <w:t xml:space="preserve">· Começa na década de 30 as transformações. </w:t>
        <w:br/>
        <w:t xml:space="preserve">· Decreto n. 21.111 de 01/03/32 autorizava a 10% de sua programação ter comerciais. </w:t>
        <w:br/>
        <w:t xml:space="preserve">· O erudito se torna popular. </w:t>
        <w:br/>
        <w:t xml:space="preserve">· Contrata-se artistas e produtores. </w:t>
        <w:br/>
        <w:t xml:space="preserve">· A competição trouxe: </w:t>
        <w:br/>
        <w:t xml:space="preserve">a. desenv. Técnico, </w:t>
        <w:br/>
        <w:t xml:space="preserve">b. status da emissora (ibope) e </w:t>
        <w:br/>
        <w:t xml:space="preserve">c. popularidade do veículo </w:t>
      </w:r>
    </w:p>
    <w:p>
      <w:pPr>
        <w:pStyle w:val="NormalWeb"/>
        <w:ind w:left="60" w:hanging="0"/>
        <w:rPr/>
      </w:pPr>
      <w:r>
        <w:rPr>
          <w:rStyle w:val="StrongEmphasis"/>
          <w:rFonts w:cs="Verdana" w:ascii="Verdana" w:hAnsi="Verdana"/>
          <w:color w:val="004625"/>
          <w:sz w:val="15"/>
          <w:szCs w:val="15"/>
        </w:rPr>
        <w:t>Época de "Ouro do Rádio"</w:t>
      </w:r>
      <w:r>
        <w:rPr>
          <w:rFonts w:cs="Verdana" w:ascii="Verdana" w:hAnsi="Verdana"/>
          <w:color w:val="004625"/>
          <w:sz w:val="15"/>
          <w:szCs w:val="15"/>
        </w:rPr>
        <w:br/>
        <w:t>"O impacto do rádio sobre a sociedade brasileira nesta época, foi muito mais profundo do que aquele que a televisão viria a produzir 30 anos depois." A era do Rádio,Orlando Miranda, p.72</w:t>
        <w:br/>
        <w:t xml:space="preserve">· Nos anos 40 acontece a "época de ouro do Rádio" </w:t>
        <w:br/>
        <w:t xml:space="preserve">· Programação mais popular, mais audiência </w:t>
        <w:br/>
        <w:t xml:space="preserve">· Surge o Ibope, dia 13 de Maio 1942 </w:t>
        <w:br/>
        <w:t xml:space="preserve">· A primeira radionovela, 1942: "Em busca da felicidade" </w:t>
        <w:br/>
        <w:t xml:space="preserve">· Esportes, radiojornalismo -Repóter Esso... </w:t>
        <w:br/>
        <w:t xml:space="preserve">· O contexto da primeira guerra mundial e a copa do mundo marcaram esta época do Rádio. </w:t>
      </w:r>
    </w:p>
    <w:p>
      <w:pPr>
        <w:pStyle w:val="NormalWeb"/>
        <w:spacing w:before="280" w:after="280"/>
        <w:ind w:left="60" w:hanging="0"/>
        <w:rPr/>
      </w:pPr>
      <w:r>
        <w:rPr>
          <w:rStyle w:val="StrongEmphasis"/>
          <w:rFonts w:cs="Verdana" w:ascii="Verdana" w:hAnsi="Verdana"/>
          <w:color w:val="004625"/>
          <w:sz w:val="15"/>
          <w:szCs w:val="15"/>
        </w:rPr>
        <w:t>Chega a TV e o rádio muda:</w:t>
      </w:r>
      <w:r>
        <w:rPr>
          <w:rFonts w:cs="Verdana" w:ascii="Verdana" w:hAnsi="Verdana"/>
          <w:color w:val="004625"/>
          <w:sz w:val="15"/>
          <w:szCs w:val="15"/>
        </w:rPr>
        <w:br/>
        <w:t xml:space="preserve">· Os artistas do Rádio vão para a TV </w:t>
        <w:br/>
        <w:t xml:space="preserve">· Troca-se os artistas e programas de humor por música </w:t>
        <w:br/>
        <w:t xml:space="preserve">· As novelas e programas de auditório por serviços de utilidade pública </w:t>
        <w:br/>
        <w:t xml:space="preserve">· Busca-se a segmentação </w:t>
        <w:br/>
        <w:t xml:space="preserve">· Chega um poderoso impulso: o Transistor, em 23/12/47. Comunicação mais ágil, ao vivo da rua, e receptores sem tomadas. </w:t>
        <w:br/>
        <w:t>· As FMs aparecem na década de 60, com muito mais mús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6:43:00Z</dcterms:created>
  <dc:creator>Fábio Pirajá</dc:creator>
  <dc:description/>
  <cp:keywords/>
  <dc:language>en-US</dc:language>
  <cp:lastModifiedBy>Fábio Pirajá</cp:lastModifiedBy>
  <dcterms:modified xsi:type="dcterms:W3CDTF">2005-11-24T16:45:00Z</dcterms:modified>
  <cp:revision>1</cp:revision>
  <dc:subject/>
  <dc:title>História do Rádio Parte I</dc:title>
</cp:coreProperties>
</file>